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</w:rPr>
      </w:pPr>
      <w:r>
        <w:rPr>
          <w:b/>
          <w:sz w:val="44"/>
          <w:szCs w:val="44"/>
        </w:rPr>
        <w:t>B I Z T O N S Á G I    A D A T L A P</w:t>
      </w:r>
    </w:p>
    <w:p>
      <w:pPr>
        <w:pStyle w:val="Header"/>
        <w:ind w:right="360" w:hanging="0"/>
        <w:jc w:val="center"/>
        <w:rPr>
          <w:bCs/>
          <w:sz w:val="28"/>
          <w:szCs w:val="28"/>
        </w:rPr>
      </w:pPr>
      <w:r>
        <w:rPr>
          <w:bCs/>
        </w:rPr>
        <w:t>Laro Konyhai zsírtalanító és tisztító spray</w:t>
      </w:r>
    </w:p>
    <w:p>
      <w:pPr>
        <w:pStyle w:val="Header"/>
        <w:ind w:right="36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Verzió  9.</w:t>
      </w:r>
    </w:p>
    <w:p>
      <w:pPr>
        <w:pStyle w:val="Heading"/>
        <w:ind w:left="5664" w:firstLine="708"/>
        <w:jc w:val="left"/>
        <w:rPr>
          <w:bCs/>
        </w:rPr>
      </w:pPr>
      <w:r>
        <w:rPr>
          <w:bCs/>
          <w:sz w:val="28"/>
        </w:rPr>
        <w:t xml:space="preserve">                      </w:t>
      </w:r>
    </w:p>
    <w:p>
      <w:pPr>
        <w:pStyle w:val="Header"/>
        <w:rPr/>
      </w:pPr>
      <w:r>
        <w:rPr/>
        <w:t xml:space="preserve">Készült 2023.01.13.-án az  1907/2006 EK /REACH/,   az 1272/2008 EK  és  a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/>
        <w:t>2020/878/EK  rend.  szerint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2085"/>
        <w:gridCol w:w="569"/>
        <w:gridCol w:w="144"/>
        <w:gridCol w:w="284"/>
        <w:gridCol w:w="141"/>
        <w:gridCol w:w="13"/>
        <w:gridCol w:w="1688"/>
        <w:gridCol w:w="1420"/>
        <w:gridCol w:w="1843"/>
        <w:gridCol w:w="1198"/>
        <w:gridCol w:w="265"/>
      </w:tblGrid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1.1.Termékazonosító:</w:t>
            </w:r>
          </w:p>
        </w:tc>
        <w:tc>
          <w:tcPr>
            <w:tcW w:w="6149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Laro  Konyhai  zsírtalanító  és  tisztító  spra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</w:rPr>
              <w:t>1.3.A biztonsági  adatla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zállítójának  adata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Fax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:     </w:t>
            </w:r>
          </w:p>
        </w:tc>
        <w:tc>
          <w:tcPr>
            <w:tcW w:w="61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yhai  berendezések  tisztításáho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ina Gold Kozmetikai Kft.</w:t>
            </w:r>
          </w:p>
          <w:p>
            <w:pPr>
              <w:pStyle w:val="Normal"/>
              <w:rPr/>
            </w:pPr>
            <w:r>
              <w:rPr/>
              <w:t>6800 Hódmezővásárhely, Erzsébeti út 12.</w:t>
            </w:r>
          </w:p>
          <w:p>
            <w:pPr>
              <w:pStyle w:val="Normal"/>
              <w:rPr/>
            </w:pPr>
            <w:r>
              <w:rPr/>
              <w:t>62/ 241-13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atinagold@freemail.hu</w:t>
              </w:r>
            </w:hyperlink>
          </w:p>
          <w:p>
            <w:pPr>
              <w:pStyle w:val="Normal"/>
              <w:rPr/>
            </w:pPr>
            <w:r>
              <w:rPr/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Sürgősségi telefonszám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/>
              <w:t>1097 Budapest, Albert Flórián út 2-6.</w:t>
            </w:r>
          </w:p>
          <w:p>
            <w:pPr>
              <w:pStyle w:val="Normal"/>
              <w:rPr/>
            </w:pPr>
            <w:r>
              <w:rPr/>
              <w:t xml:space="preserve">06/80-201199  /díjmentesen  hívható  zöld szám/        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>
                <w:b/>
                <w:iCs/>
              </w:rPr>
              <w:t>A keverék osztályozása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 Irrit.2.   Bőrirritáció 2. kategó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 Irrit.2.    Szemirritáció 2. kategó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ut.Tox.4.   Akut toxicitás 4. kategó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  1272/2008 /EK rendelet  szerin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Figyelmeztetés:</w:t>
            </w:r>
            <w:r>
              <w:rPr>
                <w:b/>
              </w:rPr>
              <w:t xml:space="preserve">            </w:t>
            </w:r>
            <w:r>
              <w:rPr/>
              <w:t>Figy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5       Bőrirritáló 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9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302       Lenyelve ártalma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Címkézési  eleme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 1272/2008 /EK rendelet  szerin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  keverék  osztályozása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z 1272/2008/EK rendelet  szerin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eszélyt jelző piktogram:       GHS07       </w:t>
            </w:r>
            <w:r>
              <w:rPr>
                <w:color w:val="000000"/>
              </w:rPr>
              <w:drawing>
                <wp:inline distT="0" distB="0" distL="0" distR="0">
                  <wp:extent cx="86614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yelmeztetés:                        Figyelem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gyelmeztető H  mondatok: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5       Bőrirritáló 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9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</w:rPr>
              <w:t>H302       Lenyelve ártal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Óvintézkedésre vonatkozó P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/>
            </w:pPr>
            <w:r>
              <w:rPr/>
              <w:t>P102 Gyermekektől elzárva tartandó.</w:t>
            </w:r>
          </w:p>
          <w:p>
            <w:pPr>
              <w:pStyle w:val="Normal"/>
              <w:rPr/>
            </w:pPr>
            <w:r>
              <w:rPr/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/>
              <w:t xml:space="preserve">P280 Védőkesztyű/szemvédő használata kötelező.  </w:t>
            </w:r>
          </w:p>
          <w:p>
            <w:pPr>
              <w:pStyle w:val="Normal"/>
              <w:rPr/>
            </w:pPr>
            <w:r>
              <w:rPr/>
              <w:t>P270 A termék használata közben tilos enni, inni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/>
            </w:pPr>
            <w:r>
              <w:rPr/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P362 </w:t>
            </w:r>
            <w:r>
              <w:rPr/>
              <w:t xml:space="preserve"> A szennyezett ruhát le kell vetni és újbóli használat előtt ki kell mosni.</w:t>
            </w:r>
          </w:p>
          <w:p>
            <w:pPr>
              <w:pStyle w:val="Normal"/>
              <w:rPr/>
            </w:pPr>
            <w:r>
              <w:rPr/>
              <w:t>P301+P312 LENYELÉS ESETÉN: rosszullét esetén forduljon TOXIKOLÓGIAI KÖZPONTHOZ/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302+352  HA BŐRRE KERÜL:  Lemosás  bő szappanos vízzel.</w:t>
            </w:r>
          </w:p>
          <w:p>
            <w:pPr>
              <w:pStyle w:val="Normal"/>
              <w:autoSpaceDE w:val="false"/>
              <w:rPr/>
            </w:pPr>
            <w:r>
              <w:rPr/>
              <w:t>P312 Rosszullét esetén forduljon TOXIKOLÓGIAI KÖZPONTHOZ/orvoshoz.</w:t>
            </w:r>
          </w:p>
          <w:p>
            <w:pPr>
              <w:pStyle w:val="Normal"/>
              <w:rPr/>
            </w:pPr>
            <w:r>
              <w:rPr/>
              <w:t xml:space="preserve">P305+P351+P338  SZEMBE KERÜLÉS  esetén: Több percig tartó óvatos öblítés vízzel. Adott esetben a kontaktlencsék eltávolítása, ha könnyen megoldható. Az öblítés folytatása. </w:t>
            </w:r>
          </w:p>
          <w:p>
            <w:pPr>
              <w:pStyle w:val="Normal"/>
              <w:rPr/>
            </w:pPr>
            <w:r>
              <w:rPr/>
              <w:t>P337+P313 Ha a szemirritáció nem múlik el: Orvosi ellátást kell kérni.</w:t>
            </w:r>
          </w:p>
          <w:p>
            <w:pPr>
              <w:pStyle w:val="Normal"/>
              <w:rPr/>
            </w:pPr>
            <w:r>
              <w:rPr/>
              <w:t>P321 Szakellátás: orvosi.</w:t>
            </w:r>
          </w:p>
          <w:p>
            <w:pPr>
              <w:pStyle w:val="Normal"/>
              <w:rPr/>
            </w:pPr>
            <w:r>
              <w:rPr/>
              <w:t>P330 A szájat ki kell öblíte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helyezés hulladékként:</w:t>
            </w:r>
          </w:p>
          <w:p>
            <w:pPr>
              <w:pStyle w:val="Normal"/>
              <w:rPr/>
            </w:pPr>
            <w:r>
              <w:rPr/>
              <w:t>P501 A tartalom/edény elhelyezése hulladékként:</w:t>
            </w:r>
            <w:r>
              <w:rPr>
                <w:bCs/>
              </w:rPr>
              <w:t xml:space="preserve"> veszélyes hulladékként   a  helyi  előírásoknak  megfelelő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H208 Limonene, Citral-t tartalmaz. Allergiás reakciót válthat 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sszetevők: izopropil-alkohol &lt;5%, metoxipropanol &lt;5%, kationos tenzid  &lt;5%, amfoter tenzid &lt;5%, monoetanolamin &lt;5%, nátrium hidroxid &lt;1%, Na EDTA &lt;1%, parfum &lt;1%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Engedélyek:  B-12070182</w:t>
            </w:r>
          </w:p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.Egyéb  veszélyek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A keverék PBT vagy vPvB anyagokat  nem  tartalmaz az 1907/2006/EK rendelet XIII.  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.1.  Anyagok:</w:t>
            </w:r>
            <w:r>
              <w:rPr/>
              <w:t xml:space="preserve">     nem  alkalmazható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.2.  Keverékek:</w:t>
            </w:r>
            <w:r>
              <w:rPr/>
              <w:t xml:space="preserve">  veszélyes  összetevők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.</w:t>
            </w:r>
          </w:p>
          <w:p>
            <w:pPr>
              <w:pStyle w:val="Normal"/>
              <w:rPr/>
            </w:pPr>
            <w:r>
              <w:rPr/>
              <w:t>m/m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-szám/</w:t>
            </w:r>
          </w:p>
          <w:p>
            <w:pPr>
              <w:pStyle w:val="Normal"/>
              <w:rPr/>
            </w:pPr>
            <w:r>
              <w:rPr/>
              <w:t>EK-szám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/2008 EK rend.   CLP szerint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eszély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mondat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Izopropil-alkoho</w:t>
            </w:r>
            <w:r>
              <w:rPr>
                <w:sz w:val="26"/>
                <w:szCs w:val="26"/>
              </w:rPr>
              <w:t>l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3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thylaminepropylamine, reaction products with castor oil, ethoxylated, quaternized w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thylsulf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hols, C8-10, ethoxylated, phosphates, ethanolamine salts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 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veré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84144-40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14-83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.Tox.4</w:t>
            </w:r>
          </w:p>
          <w:p>
            <w:pPr>
              <w:pStyle w:val="Normal"/>
              <w:rPr/>
            </w:pPr>
            <w:r>
              <w:rPr/>
              <w:t>Eye Dam. 1</w:t>
            </w:r>
          </w:p>
          <w:p>
            <w:pPr>
              <w:pStyle w:val="Normal"/>
              <w:rPr/>
            </w:pPr>
            <w:r>
              <w:rPr/>
              <w:t>Skin Sens. 1</w:t>
            </w:r>
          </w:p>
          <w:p>
            <w:pPr>
              <w:pStyle w:val="Normal"/>
              <w:rPr/>
            </w:pPr>
            <w:r>
              <w:rPr/>
              <w:t>Aqua. Acut.2</w:t>
            </w:r>
          </w:p>
          <w:p>
            <w:pPr>
              <w:pStyle w:val="Normal"/>
              <w:rPr/>
            </w:pPr>
            <w:r>
              <w:rPr/>
              <w:t>Aqua. Chron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17</w:t>
            </w:r>
          </w:p>
          <w:p>
            <w:pPr>
              <w:pStyle w:val="Normal"/>
              <w:rPr/>
            </w:pPr>
            <w:r>
              <w:rPr/>
              <w:t>H401</w:t>
            </w:r>
          </w:p>
          <w:p>
            <w:pPr>
              <w:pStyle w:val="Normal"/>
              <w:rPr/>
            </w:pPr>
            <w:r>
              <w:rPr/>
              <w:t>H41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aminoethanol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43-5</w:t>
            </w:r>
          </w:p>
          <w:p>
            <w:pPr>
              <w:pStyle w:val="Normal"/>
              <w:rPr/>
            </w:pPr>
            <w:r>
              <w:rPr/>
              <w:t>205-483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t. Tox.4 </w:t>
            </w:r>
          </w:p>
          <w:p>
            <w:pPr>
              <w:pStyle w:val="Normal"/>
              <w:rPr/>
            </w:pPr>
            <w:r>
              <w:rPr/>
              <w:t>Acut. Tox.4</w:t>
            </w:r>
          </w:p>
          <w:p>
            <w:pPr>
              <w:pStyle w:val="Normal"/>
              <w:rPr/>
            </w:pPr>
            <w:r>
              <w:rPr/>
              <w:t xml:space="preserve">Acut.Tox.4                             </w:t>
            </w:r>
          </w:p>
          <w:p>
            <w:pPr>
              <w:pStyle w:val="Normal"/>
              <w:rPr/>
            </w:pPr>
            <w:r>
              <w:rPr/>
              <w:t>Skin Corr. 1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332 </w:t>
            </w:r>
          </w:p>
          <w:p>
            <w:pPr>
              <w:pStyle w:val="Normal"/>
              <w:rPr/>
            </w:pPr>
            <w:r>
              <w:rPr/>
              <w:t>H312</w:t>
            </w:r>
          </w:p>
          <w:p>
            <w:pPr>
              <w:pStyle w:val="Normal"/>
              <w:rPr/>
            </w:pPr>
            <w:r>
              <w:rPr/>
              <w:t xml:space="preserve">H302   </w:t>
            </w:r>
          </w:p>
          <w:p>
            <w:pPr>
              <w:pStyle w:val="Normal"/>
              <w:rPr/>
            </w:pPr>
            <w:r>
              <w:rPr/>
              <w:t>H31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ethoxypropan-2-ol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98-2         203-539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2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. Liq.3</w:t>
            </w:r>
          </w:p>
          <w:p>
            <w:pPr>
              <w:pStyle w:val="Normal"/>
              <w:rPr/>
            </w:pPr>
            <w:r>
              <w:rPr/>
              <w:t>STOT SE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26</w:t>
            </w:r>
          </w:p>
          <w:p>
            <w:pPr>
              <w:pStyle w:val="Normal"/>
              <w:rPr/>
            </w:pPr>
            <w:r>
              <w:rPr/>
              <w:t>H33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N-(2-carboxyethyl)-N-dodecyl-.β.-alaninate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0-06-6</w:t>
            </w:r>
          </w:p>
          <w:p>
            <w:pPr>
              <w:pStyle w:val="Normal"/>
              <w:rPr/>
            </w:pPr>
            <w:r>
              <w:rPr/>
              <w:t>239-032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1</w:t>
            </w:r>
          </w:p>
          <w:p>
            <w:pPr>
              <w:pStyle w:val="Normal"/>
              <w:rPr/>
            </w:pPr>
            <w:r>
              <w:rPr/>
              <w:t>Skin Irrit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1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0,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-73-2       215-185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Corr. 1.A</w:t>
            </w:r>
          </w:p>
          <w:p>
            <w:pPr>
              <w:pStyle w:val="Normal"/>
              <w:rPr/>
            </w:pPr>
            <w:r>
              <w:rPr/>
              <w:t>Eye Dam.1.</w:t>
            </w:r>
          </w:p>
          <w:p>
            <w:pPr>
              <w:pStyle w:val="Normal"/>
              <w:rPr/>
            </w:pPr>
            <w:r>
              <w:rPr/>
              <w:t>Met.Corr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4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29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sodium ethylenediamine-tetraacetate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0,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02-8</w:t>
            </w:r>
          </w:p>
          <w:p>
            <w:pPr>
              <w:pStyle w:val="Normal"/>
              <w:rPr/>
            </w:pPr>
            <w:r>
              <w:rPr/>
              <w:t>200-573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.Tox.4</w:t>
            </w:r>
          </w:p>
          <w:p>
            <w:pPr>
              <w:pStyle w:val="Normal"/>
              <w:rPr/>
            </w:pPr>
            <w:r>
              <w:rPr/>
              <w:t>Eye Dam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z illatanyag allergén komponensei Limonene, Citral.</w:t>
            </w:r>
          </w:p>
          <w:p>
            <w:pPr>
              <w:pStyle w:val="Normal"/>
              <w:rPr/>
            </w:pPr>
            <w:r>
              <w:rPr/>
              <w:t>A veszélyes összetevők expozíciós határértékei a 8. pontban vannak feltüntetve.</w:t>
            </w:r>
          </w:p>
          <w:p>
            <w:pPr>
              <w:pStyle w:val="Normal"/>
              <w:rPr/>
            </w:pPr>
            <w:r>
              <w:rPr/>
              <w:t>A  H  mondatok  szövegét  lásd  a  16.  pont alat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Az elsősegély-nyújtási intézkedések ismertetés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nformáció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legezve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kell vinni, panaszok esetén orvoshoz kell fordulni. Kerülni kell a gőz/permet belé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Bőrre kerülve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szennyezett ruhát azonnal le kell ven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bőrt bő vízzel kell lemosni. </w:t>
            </w:r>
          </w:p>
          <w:p>
            <w:pPr>
              <w:pStyle w:val="Normal"/>
              <w:jc w:val="both"/>
              <w:rPr/>
            </w:pPr>
            <w:r>
              <w:rPr/>
              <w:t>Bőr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Szembe kerülve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,  a  szemhéjak  széthúzása   mellett és a szemgolyó állandó  mozgatása  közben  15  percig  mosni.       Panaszok esetén szemorvoshoz kell fordulni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Csomagolást megmutat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Lenyelés eseté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A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   A  szükséges            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/>
            </w:pPr>
            <w:r>
              <w:rPr/>
              <w:t>Hánytatni til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/>
            </w:pPr>
            <w:r>
              <w:rPr/>
              <w:t>antidótum nem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5.1.Oltóanyag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tűzveszélyes  termék.</w:t>
            </w:r>
          </w:p>
          <w:p>
            <w:pPr>
              <w:pStyle w:val="Normal"/>
              <w:rPr/>
            </w:pPr>
            <w:r>
              <w:rPr/>
              <w:t xml:space="preserve">A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Az anyagból vagy a  keverékből származó különleges veszélyek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m  ismeretes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  készítmény  nem  tűzveszélyes,  vizes ol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3.Tűzoltóknak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óló javaslat:  </w:t>
            </w:r>
            <w:r>
              <w:rPr/>
              <w:t xml:space="preserve">           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Az  égő  anyagoknak  megfelelően. Egyéni  védőeszköz. A veszély mértéke az égő anyagtól és a tűz körülményeitől függ. A szennyezett tűzoltóvizet a hatályos előírásoknak megfelelően kell ártalmatlanítani.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Személyi óvintézkedések, egyéni védőeszközök és vészhelyzeti eljárások:</w:t>
            </w:r>
            <w:r>
              <w:rPr>
                <w:bCs/>
              </w:rPr>
              <w:t xml:space="preserve"> Kerüljük a termék szembe vagy bőrre kerülését. Használat esetén ajánlott védőkesztyűt esetleg  védőszemüveget  vise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2.Környezetvédelmi óvintézkedések: </w:t>
            </w:r>
            <w:r>
              <w:rPr>
                <w:bCs/>
              </w:rPr>
              <w:t xml:space="preserve">a terméke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6.3.A területi elhatárolás és a szennyezésmentesítés módszerei és anyagai: </w:t>
            </w:r>
            <w:r>
              <w:rPr>
                <w:bCs/>
              </w:rPr>
              <w:t>A kis mennyiségű kiömlött anyagot bő vízzel fel kel mosni. Nagy  mennyiség esetén nedvszívó anyaggal (homok, föld) felitatni. Ártalmatlanításig  felcímkézett edényzetben  tárolni. Hatályos jogszabályoknak megfelelően kell megsemmisítet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4. Hivatkozás más szakaszokr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z expozíció ellenőrzésére/személyi védőfelszerelésére és az ártalmatlanításra vonatkozó információk a 8. és a 13. szakaszban találhatók.                                   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A biztonságos kezelésre irányuló óvintézkedések: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A  keveréket  más  vegyszerekkel  nem  szabad  keverni. </w:t>
            </w:r>
          </w:p>
          <w:p>
            <w:pPr>
              <w:pStyle w:val="Normal"/>
              <w:rPr/>
            </w:pPr>
            <w:r>
              <w:rPr/>
              <w:t>Be  kell  tartani  az  általános  munkavédelmi  szabályokat.</w:t>
            </w:r>
          </w:p>
          <w:p>
            <w:pPr>
              <w:pStyle w:val="Normal"/>
              <w:rPr/>
            </w:pPr>
            <w:r>
              <w:rPr/>
              <w:t>Kerülni  kell  a szemmel, bőrrel és a ruházattal való érintkezést.  Kerülni  kell  a  tartós  beléleg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2. A  biztonságos  tárolás feltétele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z esetleges összeférhetetlenséggel együtt: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sak eredeti  csomagolásban.  </w:t>
            </w:r>
          </w:p>
          <w:p>
            <w:pPr>
              <w:pStyle w:val="Normal"/>
              <w:rPr/>
            </w:pPr>
            <w:r>
              <w:rPr>
                <w:bCs/>
              </w:rPr>
              <w:t>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eghatározott végfelhasználás:</w:t>
            </w:r>
          </w:p>
        </w:tc>
        <w:tc>
          <w:tcPr>
            <w:tcW w:w="673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onyhai  berendezések,  edények  zsírtalanítására  kifejlesztett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é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Ellenőrzési paraméterek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munkahelyi légtérben</w:t>
            </w:r>
          </w:p>
          <w:p>
            <w:pPr>
              <w:pStyle w:val="Normal"/>
              <w:jc w:val="both"/>
              <w:rPr/>
            </w:pPr>
            <w:r>
              <w:rPr/>
              <w:t>megengedhető határértékkel nem szabályozott. A készítmény összetevőinek munkahelyi légtérben  megengedett   határértékei /25/2000(IX.30.)EüM-SzCsM/: mg/m³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ÁK  érték:                           CK  érték:</w:t>
            </w:r>
          </w:p>
          <w:p>
            <w:pPr>
              <w:pStyle w:val="Normal"/>
              <w:jc w:val="both"/>
              <w:rPr/>
            </w:pPr>
            <w:r>
              <w:rPr/>
              <w:t>Izopropilalkohol                              500                                    2 000</w:t>
            </w:r>
          </w:p>
          <w:p>
            <w:pPr>
              <w:pStyle w:val="Normal"/>
              <w:jc w:val="both"/>
              <w:rPr/>
            </w:pPr>
            <w:r>
              <w:rPr/>
              <w:t>Monoetanolamin                             120                                       2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toxipropanol                               375                                       568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Metoxipropán-2-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-98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+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Amino-etan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-43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 </w:t>
            </w:r>
            <w:r>
              <w:rPr>
                <w:bCs/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1 </w:t>
            </w:r>
            <w:r>
              <w:rPr>
                <w:bCs/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.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T. </w:t>
            </w:r>
            <w:r>
              <w:rPr/>
              <w:t xml:space="preserve">Azok az anyagok, amelyek egészségkárosító hatása </w:t>
            </w:r>
            <w:r>
              <w:rPr>
                <w:u w:val="single"/>
              </w:rPr>
              <w:t xml:space="preserve">TARTÓS </w:t>
            </w:r>
            <w:r>
              <w:rPr/>
              <w:t>expozíciót követően jelentkezik. Korrigált ÁK = ÁK x 40/a heti óraszá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+T. </w:t>
            </w:r>
            <w:r>
              <w:rPr/>
              <w:t xml:space="preserve">Azok az anyagok, amelyek </w:t>
            </w:r>
            <w:r>
              <w:rPr>
                <w:u w:val="single"/>
              </w:rPr>
              <w:t xml:space="preserve">RÖVID </w:t>
            </w:r>
            <w:r>
              <w:rPr/>
              <w:t xml:space="preserve">és </w:t>
            </w:r>
            <w:r>
              <w:rPr>
                <w:u w:val="single"/>
              </w:rPr>
              <w:t xml:space="preserve">TARTÓS </w:t>
            </w:r>
            <w:r>
              <w:rPr/>
              <w:t>expozíciója is egészségkárosodást okoz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Korrigált ÁK = ÁK x 8/a napi óraszám Korrigált ÁK = ÁK x 40/a heti óraszám A két faktor közül a szigorúbb (kisebb) értéket kell alkalmaz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ármaztatott nem észlelt hatás szint (DNEL)/Származt</w:t>
            </w:r>
            <w:r>
              <w:rPr/>
              <w:t>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Fogyasztók, Hosszan tartó - szisztematikus hatások.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gyarország 25/2000 Kémiai biztonság Munkahelyi együttes rendelet (2. melléklet): megenged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atárértékei biológiai expozíciós (hatás) indexeknek, aceton, vizelet 25µ/l, mintavételezési idő: műszak végé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2-aminoetanol: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390"/>
              <w:gridCol w:w="2390"/>
            </w:tblGrid>
            <w:tr>
              <w:trPr>
                <w:trHeight w:val="94" w:hRule="atLeast"/>
              </w:trPr>
              <w:tc>
                <w:tcPr>
                  <w:tcW w:w="71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helyi hatások., Belégzés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1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szisztematikus hatások., Bőrrel való érintkezés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mg/kg bw/nap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Az expozíció ellenőr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Használata  során  szellőztetés  ajánlott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gyéni érzékenység esetén (részecskeszűrő EN 143 Typ P2 vagy FFP2) ajánl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Háztartási felhasználás esetén is ajánlott a gumikesztyű használata. Kerüljük a bőrrel való érintkezést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pld.EN374) nitrilgumi 0,4mm, polykloroprén 0,5mm, Poli(vinil-klorid) 0,5mm /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Megfelelő  védőszemüveg,  vagy   védőálarc  használata  szükséges. /Védőszemüveg  ajánlott pl.EN166/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Környezetvédelem:             </w:t>
            </w:r>
            <w:r>
              <w:rPr/>
              <w:t>A  készítményt  oly módon   kell  tárolni,  hogy  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kerülhessen  élő  vízbe,  talajba,  csatornarendszerb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lyékony</w:t>
            </w:r>
          </w:p>
          <w:p>
            <w:pPr>
              <w:pStyle w:val="Normal"/>
              <w:rPr/>
            </w:pPr>
            <w:r>
              <w:rPr/>
              <w:t>enyhén sárgás, transzparen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nyhe  citro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küszöb érték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:   /</w:t>
            </w:r>
            <w:r>
              <w:rPr>
                <w:bCs/>
              </w:rPr>
              <w:t>1%-os oldat/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úgos 10~1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vadáspont/ Fagyáspon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eti forráspon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gyúlékon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olgási  sebesség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eszélyesség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lladási határ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nyomás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sűrűség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ív  sűrűség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b. 1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ékonyság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ízzel korlátlanul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oszlási  hányados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gyulladási hőmérsékle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lási  hőmérsékle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zkozitás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áló  tulajdonságok: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 Egyéb információk:</w:t>
            </w:r>
          </w:p>
        </w:tc>
        <w:tc>
          <w:tcPr>
            <w:tcW w:w="630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Reakciókészség: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 lúgtartalom  savakkal  reakcióba  lép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2.Kémiai stabilitás: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rmál  körülmények  között stabil  termé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A veszélyes reakciók</w:t>
            </w:r>
          </w:p>
          <w:p>
            <w:pPr>
              <w:pStyle w:val="Normal"/>
              <w:rPr/>
            </w:pPr>
            <w:r>
              <w:rPr>
                <w:b/>
              </w:rPr>
              <w:t>lehetősége: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4.Kerülendő körülmények: 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agas  hőmérsékl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Nem  összeférhe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ok: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m  keverendő  más tisztítószerekkel,  savakka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.Veszélyes  bomlástermék: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akszerű  tárolás  és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11.1. </w:t>
                  </w:r>
                  <w:r>
                    <w:rPr>
                      <w:b/>
                      <w:sz w:val="26"/>
                      <w:szCs w:val="26"/>
                    </w:rPr>
                    <w:t>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 termékkel célzott  toxikológiai  vizsgálatok  nem  történtek. A toxikológiai megítélés az egyes  komponensekre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kut  orális  toxicitás: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LD 50</w:t>
            </w:r>
            <w:r>
              <w:rPr>
                <w:b/>
              </w:rPr>
              <w:t xml:space="preserve">  </w:t>
            </w:r>
            <w:r>
              <w:rPr/>
              <w:t>patkányra     izopropilalkohol          4570 mg/kg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monoetanolamin          1510 mg/kg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metoxipropanol           5135 mg/kg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Cs/>
              </w:rPr>
              <w:t>nátrium-hidroxid           500 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,akut toxicitás;</w:t>
            </w:r>
          </w:p>
          <w:p>
            <w:pPr>
              <w:pStyle w:val="Normal"/>
              <w:rPr/>
            </w:pPr>
            <w:r>
              <w:rPr>
                <w:b/>
              </w:rPr>
              <w:t>Lenyelve:</w:t>
            </w:r>
            <w:r>
              <w:rPr>
                <w:bCs/>
              </w:rPr>
              <w:t xml:space="preserve"> Lenyelve ártalmas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,bőrkorrózió/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bőrirritáció; </w:t>
            </w:r>
            <w:r>
              <w:rPr>
                <w:bCs/>
              </w:rPr>
              <w:t>Bőrirritáló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,súlyos szemkárosodás/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szemirritáció;</w:t>
            </w:r>
            <w:r>
              <w:rPr>
                <w:bCs/>
              </w:rPr>
              <w:t xml:space="preserve"> Súlyos szemirritáció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,légzőszervi vagy bőrszenzibilizáció; </w:t>
            </w: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e,csírasejt-mutagenitás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f,rákkeltő hatás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g,reprodukciós toxicitás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h,egyetlen expozíció utáni célszervi toxicitás(STOT)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i,ismétlődő expozíció utáni célszervi toxicitás(STOT)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j,aspirációs veszély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1. Toxicitás:</w:t>
            </w:r>
            <w:r>
              <w:rPr/>
              <w:t xml:space="preserve"> a   keverékre  vizsgálati  adatok  nem  állnak  rendelkezés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44"/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9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western mosquitofish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EC50 40,38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ákfélé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rónikus NOEC 5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guppy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d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aminoetan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170 mg/l (Carassius auratus (Aranyhal); 96 h) (statikus teszt; APHA 19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349 mg/l (Cyprinus carpio (Kárász); 96 h) (félstatikus teszt; A 92/69/EK Utasítás alapján tesztelve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65 mg/l (Daphnia magna; 48 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22 mg/l (Scenedesmus subspicatus; 72 h) (Növekedés gátlás; A 92/69/EK Utasítás alapján tesztelve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2,5 mg/l (Scenedesmus capricornutum (édesvízi alga); 72 h) (Növekedés gátlás; OECD Vizsgálati útmutató, 201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2. Perzisztencia  és  lebonthatóság:  </w:t>
            </w:r>
            <w:r>
              <w:rPr/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. Bioakkumulációs  képesség:   </w:t>
            </w:r>
            <w:r>
              <w:rPr/>
              <w:t>nem  áll  rendelkezésre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4. A talajban való  mobilitás: </w:t>
            </w:r>
            <w:r>
              <w:rPr/>
              <w:t xml:space="preserve">nincs  adat, de  vizes  oldatként nagy mobilitásúnak  tekinthető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5.  A PBT- és a vPvB-értékelés eredményei:  </w:t>
            </w:r>
            <w:r>
              <w:rPr/>
              <w:t>nem  osztályozott,  vagy  nem  áll  rendelkezésre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.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Endokrin károsító tulajdonságok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nem  áll  rendelkezésre  ada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7.  Egyéb káros  hatások: </w:t>
            </w:r>
            <w:r>
              <w:rPr/>
              <w:t>a  környezetbe ne  kerüljö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vábbi információ: </w:t>
            </w:r>
            <w:r>
              <w:rPr/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. Hulladékkezelési módszere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készítmény maradékainak kezelése és ártalmatlanítása a </w:t>
            </w:r>
            <w:r>
              <w:rPr>
                <w:b/>
                <w:bCs/>
                <w:color w:val="000000"/>
              </w:rPr>
              <w:t xml:space="preserve">225/2015. (VIII. 7.) Korm. rendeletben, </w:t>
            </w:r>
            <w:r>
              <w:rPr>
                <w:bCs/>
                <w:color w:val="000000"/>
              </w:rPr>
              <w:t xml:space="preserve">valamint a </w:t>
            </w:r>
            <w:r>
              <w:rPr>
                <w:b/>
                <w:bCs/>
              </w:rPr>
              <w:t xml:space="preserve">72/2013. (VIII. 27.) VM rendeletben, </w:t>
            </w:r>
            <w:r>
              <w:rPr>
                <w:bCs/>
              </w:rPr>
              <w:t>ill. az EU szabályozásában foglaltak szerint lehetség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 csomagolási hulladékkal kapcsolatos hulladékgazdálkodási tevékenységét a </w:t>
            </w:r>
            <w:r>
              <w:rPr>
                <w:b/>
                <w:bCs/>
              </w:rPr>
              <w:t>442/201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XII.29.)</w:t>
            </w:r>
            <w:r>
              <w:rPr>
                <w:bCs/>
              </w:rPr>
              <w:t xml:space="preserve"> Kormányrendelet szabályozza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 szer  maradékait  tartalmazó  csomagolóanyag  EWC  kódja  15 01 10  veszélyes  anyagokat  maradékként  tartalmazó,  vagy  azokkal  szennyezett  csomagolási hulladék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szer maradékainak EWC  kódja  07 06 04  egyéb  szerves  oldószerek  mosófolyadék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  csomagolási mennyisége  miatt  a  nemzetközi  szállítást  szabályozó  egyezmények  alapján  szállítás szempontjából nem  minősül  veszélyesnek.</w:t>
            </w:r>
          </w:p>
          <w:p>
            <w:pPr>
              <w:pStyle w:val="Normal"/>
              <w:rPr/>
            </w:pPr>
            <w:r>
              <w:rPr/>
              <w:t>Csomagolási  egységek:  750ml –szórófejes,  5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1.  UN-szám:</w:t>
            </w:r>
            <w:r>
              <w:rPr/>
              <w:t xml:space="preserve">   Nem alkalmazható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2.  Az ENSZ szerinti megfelelő szállítási megnevezés:</w:t>
            </w:r>
            <w:r>
              <w:rPr/>
              <w:t xml:space="preserve"> Nem alkalmazhat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3.  Szállítási veszélyességi osztály(ok):</w:t>
            </w:r>
            <w:r>
              <w:rPr/>
              <w:t xml:space="preserve"> Nem alkalmazhat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4.  Csomagolási csoport:</w:t>
            </w:r>
            <w:r>
              <w:rPr/>
              <w:t xml:space="preserve"> Nem alkalmazható.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5.  Környezeti veszélyek:</w:t>
            </w:r>
            <w:r>
              <w:rPr/>
              <w:t xml:space="preserve"> Nem környezetre veszélyes anyag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Tartsuk be a biztonsági adatlap vonatkozó előírásait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4.7.  Az IMO-szabályok szerinti tengeri ömlesztett szállítás: </w:t>
            </w:r>
            <w:r>
              <w:rPr/>
              <w:t xml:space="preserve">Ömlesztett  szállítás  ninc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tervezv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8"/>
                <w:szCs w:val="28"/>
              </w:rPr>
              <w:t>15. Szakasz: Szabályozással kapcsolatos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. Az adott anyaggal vagy keverékkel kapcsolatos  biztonsági,  egészségügyi  és  környezetvédelmi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émiai biztonság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/>
              <w:t>a 2005. CXXVII. és 2004. évi XXVI. törvénnyel módosított 2000. évi XXV.törvény a kémiai biztonságról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44/2000. (XII.27.) EüM rend. módosításai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2012. évi CLXXXV. törvény</w:t>
            </w:r>
            <w:r>
              <w:rPr/>
              <w:t xml:space="preserve"> a hulladékró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2/2013. (VIII. 27.) VM rendelet </w:t>
            </w:r>
            <w:r>
              <w:rPr/>
              <w:t>a hulladékjegyzékrő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25/2015. (VIII. 7.) Korm. rendelet </w:t>
            </w:r>
            <w:r>
              <w:rPr/>
              <w:t>a veszélyes hulladékkal kapcsolatos egyes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/>
            </w:pPr>
            <w:r>
              <w:rPr/>
              <w:t>a 28/2011. (IX.9.) BM rendelet az Országos Tűzvédelmi                Szabályzatról.</w:t>
            </w:r>
            <w:r>
              <w:rPr>
                <w:b/>
              </w:rPr>
              <w:t xml:space="preserve"> 54/2014. (XII.5.) BM rendelet</w:t>
            </w:r>
            <w:r>
              <w:rPr/>
              <w:t xml:space="preserve"> az Országos Tűzvédelmi  Szabályzatról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védel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zszennyezéssel kapcsolatos hazai rendelete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a 2007. évi LXXXII. törvénnyel, a 2004. évi XI. törvénnyel és az 1997. évi   CII. törvénnyel módosított </w:t>
            </w:r>
            <w:r>
              <w:rPr>
                <w:b/>
              </w:rPr>
              <w:t xml:space="preserve">1993. évi XCIII. törvény a munkavédelemről, </w:t>
            </w: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20/2004 (VII. 21.) Korm. rendelet</w:t>
            </w:r>
            <w:r>
              <w:rPr/>
              <w:t xml:space="preserve"> és módosításai</w:t>
            </w:r>
          </w:p>
          <w:p>
            <w:pPr>
              <w:pStyle w:val="Normal"/>
              <w:rPr/>
            </w:pPr>
            <w:r>
              <w:rPr>
                <w:b/>
              </w:rPr>
              <w:t>61/2013. (X.17.) NFM</w:t>
            </w:r>
            <w:r>
              <w:rPr/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natkozó közösségi joganyagok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648/2004/EK rendelet</w:t>
            </w:r>
            <w:r>
              <w:rPr/>
              <w:t xml:space="preserve"> a mosó és tisztítószerekrő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ACH-rendele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LP-rendelet:</w:t>
            </w:r>
            <w:r>
              <w:rPr/>
              <w:t xml:space="preserve">        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907/2006/EK és módosításai (987/2008, 134/2009/EK, 552/2009/EK,    453/2010/EK, 830/2015/EK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2016/918 EU rendelete, </w:t>
            </w:r>
            <w:r>
              <w:rPr>
                <w:bCs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  <w:r>
              <w:rPr/>
              <w:t>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272/2008/EK és módosítása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Kémiai  biztonsági  értékelés: </w:t>
            </w:r>
            <w:r>
              <w:rPr/>
              <w:t>nem készült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t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Veszélyességi  osztályok  rövidítései: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n  Corr.1.A/1.B      - Bőr marás 1.A/1.B kategória</w:t>
            </w:r>
          </w:p>
          <w:p>
            <w:pPr>
              <w:pStyle w:val="Normal"/>
              <w:rPr/>
            </w:pPr>
            <w:r>
              <w:rPr/>
              <w:t>Skin Irrit. 2.                 - Bőr irritáció 2. kategória</w:t>
            </w:r>
          </w:p>
          <w:p>
            <w:pPr>
              <w:pStyle w:val="Normal"/>
              <w:rPr/>
            </w:pPr>
            <w:r>
              <w:rPr/>
              <w:t>Skin Sens.1.                 - Bőr szenzibilizáció 1. kategória</w:t>
            </w:r>
          </w:p>
          <w:p>
            <w:pPr>
              <w:pStyle w:val="Normal"/>
              <w:rPr/>
            </w:pPr>
            <w:r>
              <w:rPr/>
              <w:t>Eye  Irrit.2.                 - Súlyos szem irritáció 2. kategória</w:t>
            </w:r>
          </w:p>
          <w:p>
            <w:pPr>
              <w:pStyle w:val="Normal"/>
              <w:rPr/>
            </w:pPr>
            <w:r>
              <w:rPr/>
              <w:t>Eye Dam.1.                 - Súlyos szem károsodás 1. kategória</w:t>
            </w:r>
          </w:p>
          <w:p>
            <w:pPr>
              <w:pStyle w:val="Normal"/>
              <w:rPr/>
            </w:pPr>
            <w:r>
              <w:rPr/>
              <w:t>Acute  Tox.4.              - Akut  toxicitás 4. kategória</w:t>
            </w:r>
          </w:p>
          <w:p>
            <w:pPr>
              <w:pStyle w:val="Normal"/>
              <w:rPr/>
            </w:pPr>
            <w:r>
              <w:rPr/>
              <w:t>STOT SE 3.                - Célszervi toxicitás 3. kateg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 Liq.2./3./            - Gyúlékony folyadék 2./3. kateg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. Corr.1                 - Fémekre korrozív 1. kateg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a. Acut.2.             - Akut veszély a vízi környezetre 2. kateg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a. Chron.3.           - Krónikus veszély a vízi környezetre 3.kateg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z  adatlapon  szereplő  H  mondatok  szöve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225  Fokozottan  tűzveszélyes  folyadék  és  gőz.</w:t>
            </w:r>
          </w:p>
          <w:p>
            <w:pPr>
              <w:pStyle w:val="Normal"/>
              <w:rPr/>
            </w:pPr>
            <w:r>
              <w:rPr/>
              <w:t>H226  Tűzveszélyes  folyadék  és  gőz.</w:t>
            </w:r>
          </w:p>
          <w:p>
            <w:pPr>
              <w:pStyle w:val="Normal"/>
              <w:rPr/>
            </w:pPr>
            <w:r>
              <w:rPr/>
              <w:t>H290  Fémekre korrozív hatású lehet.</w:t>
            </w:r>
          </w:p>
          <w:p>
            <w:pPr>
              <w:pStyle w:val="Normal"/>
              <w:rPr/>
            </w:pPr>
            <w:r>
              <w:rPr/>
              <w:t>H302  Lenyelve  ártalmas.</w:t>
            </w:r>
          </w:p>
          <w:p>
            <w:pPr>
              <w:pStyle w:val="Normal"/>
              <w:rPr/>
            </w:pPr>
            <w:r>
              <w:rPr/>
              <w:t>H312  Bőrrel  érintkezve  ártalmas.</w:t>
            </w:r>
          </w:p>
          <w:p>
            <w:pPr>
              <w:pStyle w:val="Normal"/>
              <w:rPr/>
            </w:pPr>
            <w:r>
              <w:rPr/>
              <w:t>H314  Súlyos  égési  sérülést  és  szemkárosodást  okoz.</w:t>
            </w:r>
          </w:p>
          <w:p>
            <w:pPr>
              <w:pStyle w:val="Normal"/>
              <w:rPr/>
            </w:pPr>
            <w:r>
              <w:rPr/>
              <w:t>H315  Bőrirritáló hatású.</w:t>
            </w:r>
          </w:p>
          <w:p>
            <w:pPr>
              <w:pStyle w:val="Normal"/>
              <w:rPr/>
            </w:pPr>
            <w:r>
              <w:rPr/>
              <w:t xml:space="preserve">H317  </w:t>
            </w:r>
            <w:r>
              <w:rPr>
                <w:sz w:val="26"/>
                <w:szCs w:val="26"/>
              </w:rPr>
              <w:t xml:space="preserve">Allergiás  bőrreakciót  válthat  ki.      </w:t>
            </w:r>
          </w:p>
          <w:p>
            <w:pPr>
              <w:pStyle w:val="Normal"/>
              <w:rPr/>
            </w:pPr>
            <w:r>
              <w:rPr/>
              <w:t>H318  Súlyos szemkárosodást okoz.</w:t>
            </w:r>
          </w:p>
          <w:p>
            <w:pPr>
              <w:pStyle w:val="Normal"/>
              <w:rPr/>
            </w:pPr>
            <w:r>
              <w:rPr/>
              <w:t>H319  Súlyos  szemirritációt  okoz.</w:t>
            </w:r>
          </w:p>
          <w:p>
            <w:pPr>
              <w:pStyle w:val="Normal"/>
              <w:rPr/>
            </w:pPr>
            <w:r>
              <w:rPr/>
              <w:t>H332  Belélegezve  ártalmas.</w:t>
            </w:r>
          </w:p>
          <w:p>
            <w:pPr>
              <w:pStyle w:val="Normal"/>
              <w:rPr/>
            </w:pPr>
            <w:r>
              <w:rPr/>
              <w:t>H336  Álmosságot  vagy  szédülést  okozhat.</w:t>
            </w:r>
          </w:p>
          <w:p>
            <w:pPr>
              <w:pStyle w:val="Normal"/>
              <w:rPr/>
            </w:pPr>
            <w:r>
              <w:rPr/>
              <w:t>H401  Mérgező a vízi élővilágra.</w:t>
            </w:r>
          </w:p>
          <w:p>
            <w:pPr>
              <w:pStyle w:val="Normal"/>
              <w:rPr/>
            </w:pPr>
            <w:r>
              <w:rPr/>
              <w:t xml:space="preserve">H412  </w:t>
            </w:r>
            <w:r>
              <w:rPr>
                <w:sz w:val="26"/>
                <w:szCs w:val="26"/>
              </w:rPr>
              <w:t>Ártalmas a vízi élővilágra, hosszan tartó károsodást oko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8. verzióhoz képest a 2.,3. szakaszban és a 2020/878/EU rendelet szerint módosu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9:00Z</dcterms:created>
  <dc:creator>Mátyus</dc:creator>
  <dc:description/>
  <dc:language>en-US</dc:language>
  <cp:lastModifiedBy>Jakabos David</cp:lastModifiedBy>
  <cp:lastPrinted>2008-11-10T11:33:00Z</cp:lastPrinted>
  <dcterms:modified xsi:type="dcterms:W3CDTF">2025-01-12T07:29:00Z</dcterms:modified>
  <cp:revision>2</cp:revision>
  <dc:subject/>
  <dc:title>WONDERCLEAN zsírtalanító</dc:title>
</cp:coreProperties>
</file>